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寻丝绸之路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“西出玉门 尾鱼”这一成语深刻地映射了古人对西域之旅的向往与挑战。它源自唐代诗人李白的《行路难》中的“西出玉门千里，尾鱼入海百里”，这两句诗不仅描绘了一幅壮阔而又充满艰辛的旅行场景，也反映了当时人们对于远方未知世界探索的心理状态。</w:t>
      </w:r>
      <w:r>
        <w:rPr>
          <w:sz w:val="32"/>
          <w:szCs w:val="32"/>
        </w:rPr>
        <w:t>&lt;/p&gt;&lt;p&gt;&lt;img src="/static-img/RFGNBx5xvMhtjj43BXMRBugDzu7ceXS7xAHTBoVagaM.jpg"&gt;&lt;/p&gt;&lt;p&gt;</w:t>
      </w:r>
      <w:r>
        <w:rPr>
          <w:sz w:val="32"/>
          <w:szCs w:val="32"/>
        </w:rPr>
        <w:t>从事丝绸之路贸易活动的人们，在经历了漫长且曲折的旅途之后，最终到达了大漠边缘——玉门关。这里是通往中亚、欧洲的一扇大门，而“尾鱼”则是指那些勇敢追随前人的商队或使者。在这个过程中，他们必须克服无数困难，比如恶劣天气、盗贼骚扰以及文化差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无论是唐朝还是宋朝，丝绸之路上的商队和使者都曾多次利用“西出玉门 尾鱼”的策略来确保自己的安全和贸易目的。在这些冒险故事背后，是一股强烈的探索精神和对未知世界渴望了解的心情。</w:t>
      </w:r>
      <w:r>
        <w:rPr>
          <w:sz w:val="32"/>
          <w:szCs w:val="32"/>
        </w:rPr>
        <w:t>&lt;/p&gt;&lt;p&gt;&lt;img src="/static-img/GtLTIhbSBbIMAdbY7uUwRqocHyqnhBu2WEwwRfAnbf0fsMKaOGq7dEy2T2nADEBiwqY1S2MofrEn03G6_TPpCA.jpg"&gt;&lt;/p&gt;&lt;p&gt;</w:t>
      </w:r>
      <w:r>
        <w:rPr>
          <w:sz w:val="32"/>
          <w:szCs w:val="32"/>
        </w:rPr>
        <w:t>例如，唐代著名的大使沙陀王李弓箭，他领导的一个代表团在一次重要外交任务上成功通过了这条道路，并将丝绸等商品运送到了遥远的地方。这不仅拓展了中国与其他国家之间的经济联系，也为后来的文化交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注意的是，一些商队为了避开敌人的袭击或者寻找更为便捷的路径，有时会选择采取更加隐秘的手段，这也体现出了他们面对挑战时所展现出的灵活性和智慧。</w:t>
      </w:r>
      <w:r>
        <w:rPr>
          <w:sz w:val="32"/>
          <w:szCs w:val="32"/>
        </w:rPr>
        <w:t>&lt;/p&gt;&lt;p&gt;&lt;img src="/static-img/duaUMmLi2y46Q6DHgMthxqocHyqnhBu2WEwwRfAnbf0fsMKaOGq7dEy2T2nADEBiwqY1S2MofrEn03G6_TPpCA.jpg"&gt;&lt;/p&gt;&lt;p&gt;</w:t>
      </w:r>
      <w:r>
        <w:rPr>
          <w:sz w:val="32"/>
          <w:szCs w:val="32"/>
        </w:rPr>
        <w:t>今天，当我们回顾那段悠久而辉煌的事迹，我们不禁感慨那些勇敢追逐梦想的人们，他们用实际行动书写下了一篇篇令人赞叹的小说般传奇史。而“西出玉门 尾鱼”的精神，让我们每个人都能从中汲取力量，不畏艰难，不断前行，无论是在物质文明还是精神文明方面，都能够实现跨越民族、跨越国界的情感共鸣。</w:t>
      </w:r>
      <w:r>
        <w:rPr>
          <w:sz w:val="32"/>
          <w:szCs w:val="32"/>
        </w:rPr>
        <w:t>&lt;/p&gt;&lt;p&gt;&lt;a href = "/doc/670584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丝绸之路的足迹</w:t>
      </w:r>
      <w:r>
        <w:rPr>
          <w:sz w:val="32"/>
          <w:szCs w:val="32"/>
        </w:rPr>
        <w:t>.doc" rel="alternate" download="670584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丝绸之路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